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2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71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334/TB-GDĐT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3 tháng 3 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hướng dẫn thực hiện cuộc vận động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ỹ “Vì Biển đảo quê hương- vì tuyến đầu Tổ quốc”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Hiệu trưởng các trường MN, TH, THCS và đơn vị trực thuộ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văn bản số 234/GDĐT-CĐGD ngày 22/02/2017 về việc thực hiện cuộc vận động Quỹ “Vì Biển đảo quê hương - vì tuyến đầu Tổ quốc” năm 2017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Phòng Giáo dục và Đào tạo huyện đề nghị </w:t>
      </w:r>
      <w:r>
        <w:rPr>
          <w:rFonts w:eastAsia="Arial" w:cs="Times New Roman" w:ascii="Times New Roman" w:hAnsi="Times New Roman"/>
          <w:color w:val="000000"/>
          <w:szCs w:val="22"/>
        </w:rPr>
        <w:t>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những nội dung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Thủ trưởng đơn vị tuyên truyền, vận động để cán bộ, giáo viên, nhân viên hiểu rõ mục đích, ý nghĩa của cuộc vận động này, tích cực tham gia đóng góp Quỹ “Vì biển đảo quê hương - vì tuyến đầu Tổ quốc” năm 2017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- Vận động mỗi cán bộ, giáo viên trích 100.000 đ/ người,  nhân viên  trích 50.000đ/ người để ủng hộ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- Lập danh sách cán bộ, giáo viên, nhân viên của đơn vị tham gia ủng hộ Quỹ “Vì biển đảo quê hương - vì tuyến đầu Tổ quốc” năm 2017 với đầy đủ nội dung: số thứ tự, họ và tên, chức vụ, số tiền, ký nộp, ghi ch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ời gian vận động quyên góp từ 22/02/20147 đến hết ngày 24/04/2017. Các đơn vị tổng hợp và gởi tiền và danh sách cán bộ, giáo viên, nhân viên của đơn vị tham gia ủng hộ Quỹ “Vì biển đảo quê hương - vì tuyến đầu Tổ quốc” năm 2017 về Công đoàn Giáo dục huyện (đ/c Hiển) chậm nhất là ngày </w:t>
      </w:r>
      <w:r>
        <w:rPr>
          <w:rFonts w:cs="Times New Roman" w:ascii="Times New Roman" w:hAnsi="Times New Roman"/>
          <w:b/>
          <w:color w:val="000000"/>
          <w:spacing w:val="-8"/>
          <w:szCs w:val="28"/>
        </w:rPr>
        <w:t>28/04/2017</w:t>
      </w:r>
      <w:r>
        <w:rPr>
          <w:rFonts w:cs="Times New Roman" w:ascii="Times New Roman" w:hAnsi="Times New Roman"/>
          <w:color w:val="000000"/>
          <w:spacing w:val="-8"/>
          <w:szCs w:val="28"/>
        </w:rPr>
        <w:t>. Riêng những đơn vị thu 1 ngày lương của cán bộ, giáo viên, nhân viên đã nộp về công đoàn giáo dục (Đ/c Hiển). Xin vui lòng nhận lại tiền, đồng thời bổ sung danh sách cán bộ, giáo viên, nhân viên đóng với số tiền quy định trên.</w:t>
      </w:r>
    </w:p>
    <w:p>
      <w:pPr>
        <w:pStyle w:val="Normal"/>
        <w:spacing w:lineRule="auto" w:line="288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trường mầm non, tiểu học, trung học cơ sở, đơn vị trực thuộc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Q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rần văn Toản</w:t>
            </w:r>
          </w:p>
        </w:tc>
      </w:tr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4:00Z</dcterms:created>
  <dc:creator>TranLam</dc:creator>
  <dc:description/>
  <cp:keywords/>
  <dc:language>en-US</dc:language>
  <cp:lastModifiedBy>Administrator</cp:lastModifiedBy>
  <cp:lastPrinted>2017-03-13T11:26:00Z</cp:lastPrinted>
  <dcterms:modified xsi:type="dcterms:W3CDTF">2017-03-15T00:34:00Z</dcterms:modified>
  <cp:revision>2</cp:revision>
  <dc:subject/>
  <dc:title>LIÊN ĐOÀN LAO ĐỘNG TP</dc:title>
</cp:coreProperties>
</file>